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4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516-0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Исакова ПВ, * года рождения, паспорт *, уроженца *, зарегистрированного по адресу: *,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проживая по адресу: *, Исаков П.В. будучи привлеченным постановлением №2060 от 30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2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Исаков П.В. вину в совершении вмененного административного правонарушения признал, пояснил, что до настоящего времени административный штраф им не уплачен. Также указал, что не поучал копию постановления о назначении наказания в виде административного штрафа, оплатить штраф не было возможности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Исакова П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сакова П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830/238 от 30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сакову П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060 от 30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Исаков П.В. подвергнут административному наказанию в виде административного штрафа в размере 520 рублей. Указанное постановление вступило в законную силу 26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ОППСП ОМВД России по Советскому району Котдусова В.В. от 30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060 от 30 сентября 2024 года Исаковым П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7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Исаковым П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060 от 30 сентября 2024 года было направлено Исакову П.В. посредством почтовой связи по адресу его места регистрации, однако, получено им не было, корреспонденция вручена отправителю 1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ноя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Исаков П.В. в указанный срок (до 27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сакова П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Исаков П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Исакову П.В.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сакова П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ареста на срок 3 (трое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5 минут 12 февраля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